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 xml:space="preserve">Приложение № 4.2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оферта – Обособена позиция № 2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„Абонаментна поддръжка на копирни маш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Kyocera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откритата процедура и осъществя(им) Обособена позиция № 2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bg-BG"/>
        </w:rPr>
        <w:t>” от обществената поръчка, съгласно условията на документаци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Предлагам(е) абонаментна поддръжка и ремонт на 1</w:t>
      </w: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едемнадесет) броя копирни маши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акто следва: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М 1118 – 11 бр.,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М 1500 – 2 бр.,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М 3035 – 1 бр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FontStyle127"/>
          <w:b w:val="false"/>
          <w:lang w:val="ru-RU" w:eastAsia="en-US"/>
        </w:rPr>
        <w:t>Куосе</w:t>
      </w:r>
      <w:r>
        <w:rPr>
          <w:rStyle w:val="FontStyle127"/>
          <w:b w:val="false"/>
          <w:lang w:eastAsia="en-US"/>
        </w:rPr>
        <w:t>r</w:t>
      </w:r>
      <w:r>
        <w:rPr>
          <w:rStyle w:val="FontStyle127"/>
          <w:b w:val="false"/>
          <w:lang w:val="ru-RU" w:eastAsia="en-US"/>
        </w:rPr>
        <w:t>а</w:t>
      </w:r>
      <w:r>
        <w:rPr>
          <w:rStyle w:val="FontStyle125"/>
          <w:lang w:val="ru-RU"/>
        </w:rPr>
        <w:t xml:space="preserve"> </w:t>
      </w:r>
      <w:r>
        <w:rPr>
          <w:rStyle w:val="FontStyle125"/>
        </w:rPr>
        <w:t>FC</w:t>
      </w:r>
      <w:r>
        <w:rPr>
          <w:rStyle w:val="FontStyle125"/>
          <w:lang w:val="ru-RU"/>
        </w:rPr>
        <w:t xml:space="preserve"> 1116 - 3 бр</w:t>
      </w:r>
      <w:r>
        <w:rPr>
          <w:rStyle w:val="FontStyle125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ледните условия: ....................................................... (подробно описание съгласно т. 1.1а. от раздел І.Б. на документацията за участ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Абонаментната поддръжка ще се осъществява от квалифицира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машините нови и оригинални резервни части и консумативи (без хартият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бонаментната поддръжка и ремонтът на копирната 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” № 2 и пл. „Княз Александър І” № 1, съобразно местонахождението на съответната копирна маш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извършване на поддръжката и ремонта на копирната техника съгласно т. 1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8. Декларирам(е), че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sz w:val="24"/>
          <w:szCs w:val="24"/>
          <w:lang w:val="bg-BG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(ни) за участие в процедурата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1. Срокът на валидност на офертата ми(ни) за участие в процедурата е 4 (четири) месеца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(е) документ за упълномощаването ми(ни) от законния(те) представител(и) на участника (в случаите, в които е приложимо)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копирната техника - ......... листа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na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 свързани 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1000 София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У. Гладстон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67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3.</w:t>
      </w:r>
      <w:r>
        <w:rPr>
          <w:rFonts w:cs="Times New Roman" w:ascii="Times New Roman" w:hAnsi="Times New Roman"/>
          <w:sz w:val="16"/>
          <w:szCs w:val="16"/>
          <w:lang w:eastAsia="en-US"/>
        </w:rPr>
        <w:t>moe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София 1051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риадица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2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mls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0700 17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e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-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idirecto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li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bg</w:t>
        </w:r>
      </w:hyperlink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9:00Z</dcterms:created>
  <dc:creator> </dc:creator>
  <dc:description/>
  <cp:keywords/>
  <dc:language>en-US</dc:language>
  <cp:lastModifiedBy> </cp:lastModifiedBy>
  <cp:lastPrinted>2016-05-27T17:31:00Z</cp:lastPrinted>
  <dcterms:modified xsi:type="dcterms:W3CDTF">2016-06-03T06:54:00Z</dcterms:modified>
  <cp:revision>15</cp:revision>
  <dc:subject/>
  <dc:title/>
</cp:coreProperties>
</file>